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109220</wp:posOffset>
                </wp:positionV>
                <wp:extent cx="6645275" cy="979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9792970"/>
                        </a:xfrm>
                        <a:prstGeom prst="rect"/>
                        <a:solidFill>
                          <a:srgbClr val="BBE0E3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FF0000" strokeweight="6pt" style="position:absolute;rotation:-0;width:523.25pt;height:771.1pt;mso-wrap-distance-left:5.7pt;mso-wrap-distance-right:5.7pt;mso-wrap-distance-top:5.7pt;mso-wrap-distance-bottom:5.7pt;margin-top:-8.6pt;mso-position-vertical-relative:text;margin-left:-20.9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-304800</wp:posOffset>
                </wp:positionV>
                <wp:extent cx="7038975" cy="10164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164445"/>
                        </a:xfrm>
                        <a:prstGeom prst="rect"/>
                        <a:solidFill>
                          <a:srgbClr val="BBE0E3">
                            <a:alpha val="0"/>
                          </a:srgbClr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6803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38975" cy="10164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8975" cy="1016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une di San Pellegrino Te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rovincia di Berga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cademy Engraved LET" w:hAnsi="Academy Engraved LET" w:cs="Academy Engraved LE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emy Engraved LET" w:ascii="Academy Engraved LET" w:hAnsi="Academy Engraved LE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Mercoledì 09-07-20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alle ore 20: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SI RIUNIS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3"/>
                                <w:szCs w:val="64"/>
                              </w:rPr>
                              <w:t>IL CONSIGLIO COMUNAL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ella sala consiliare del Palazzo Municipale in viale Papa Giovanni XXII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RDINE DEL GI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"/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g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tifica deliberazione di Giunta Comunale n. 54 del 16/05/2025 avente per oggetto: "Variazione al bilancio di previsione 2025 e pluriennale 2025-2027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tifica deliberazione di Giunta Comunale n. 65 del 13/06/2025 avente per oggetto: "Variazione al bilancio di previsione 202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t. 175, comma 8 e art .193, comma 2, D.Lgs 267/2000 e s.m.i.: Variazione di assestamento generale del bilancio di previsione 2025-2027 e Verifica degli Equilibri generali di bilancio 2025-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426" w:right="230" w:hanging="426"/>
                              <w:jc w:val="both"/>
                              <w:rPr/>
                            </w:pPr>
                            <w:r>
                              <w:rPr/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Sarà possibile seguire il Consiglio Comun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in diretta streaming dal sito istituzion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i/>
                                  <w:sz w:val="40"/>
                                  <w:szCs w:val="40"/>
                                  <w:lang w:val="it-IT" w:eastAsia="it-IT" w:bidi="ar-SA"/>
                                </w:rPr>
                                <w:t>www.comune.sanpellegrinoterme.bg.it</w:t>
                              </w:r>
                            </w:hyperlink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339966" strokeweight="6pt" style="position:absolute;rotation:-0;width:554.25pt;height:800.35pt;mso-wrap-distance-left:5.7pt;mso-wrap-distance-right:5.7pt;mso-wrap-distance-top:5.7pt;mso-wrap-distance-bottom:5.7pt;margin-top:-24pt;mso-position-vertical-relative:text;margin-left:-36.45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6803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8975" cy="10164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975" cy="1016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une di San Pellegrino Te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cademy Engraved LET" w:hAnsi="Academy Engraved LET" w:cs="Academy Engraved LE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" w:ascii="Academy Engraved LET" w:hAnsi="Academy Engraved LE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 xml:space="preserve">Mercoledì 09-07-2025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alle ore 20:30</w:t>
                      </w:r>
                    </w:p>
                    <w:p>
                      <w:pPr>
                        <w:pStyle w:val="Normal"/>
                        <w:bidi w:val="0"/>
                        <w:ind w:left="0" w:right="284" w:hanging="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SI RIUNISCE</w:t>
                      </w:r>
                    </w:p>
                    <w:p>
                      <w:pPr>
                        <w:pStyle w:val="Normal"/>
                        <w:bidi w:val="0"/>
                        <w:ind w:left="0" w:right="284" w:hanging="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3"/>
                          <w:szCs w:val="64"/>
                        </w:rPr>
                        <w:t>IL CONSIGLIO COMUNALE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ella sala consiliare del Palazzo Municipale in viale Papa Giovanni XXII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ORDINE DEL GIORNO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0"/>
                        <w:gridCol w:w="8838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Oggetto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tifica deliberazione di Giunta Comunale n. 54 del 16/05/2025 avente per oggetto: "Variazione al bilancio di previsione 2025 e pluriennale 2025-2027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tifica deliberazione di Giunta Comunale n. 65 del 13/06/2025 avente per oggetto: "Variazione al bilancio di previsione 202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t. 175, comma 8 e art .193, comma 2, D.Lgs 267/2000 e s.m.i.: Variazione di assestamento generale del bilancio di previsione 2025-2027 e Verifica degli Equilibri generali di bilancio 2025-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426" w:right="230" w:hanging="426"/>
                        <w:jc w:val="both"/>
                        <w:rPr/>
                      </w:pPr>
                      <w:r>
                        <w:rPr/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  <w:szCs w:val="40"/>
                        </w:rPr>
                        <w:t>Sarà possibile seguire il Consiglio Comunal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  <w:szCs w:val="40"/>
                        </w:rPr>
                        <w:t>in diretta streaming dal sito istituzional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i/>
                            <w:sz w:val="40"/>
                            <w:szCs w:val="40"/>
                            <w:lang w:val="it-IT" w:eastAsia="it-IT" w:bidi="ar-SA"/>
                          </w:rPr>
                          <w:t>www.comune.sanpellegrinoterme.bg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23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cademy Engraved LE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ascii="Courier New" w:hAnsi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ourier New" w:hAnsi="Courier New" w:eastAsia="Times New Roman"/>
      <w:b/>
      <w:bCs/>
      <w:sz w:val="20"/>
      <w:szCs w:val="20"/>
      <w:lang w:val="en-US" w:eastAsia="en-US"/>
    </w:rPr>
  </w:style>
  <w:style w:type="character" w:styleId="Stiledidefault">
    <w:name w:val="Stile di defaul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alibri Light" w:hAnsi="Calibri Light"/>
      <w:b/>
      <w:b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eastAsia="Times New Roman"/>
      <w:sz w:val="24"/>
      <w:szCs w:val="24"/>
    </w:rPr>
  </w:style>
  <w:style w:type="character" w:styleId="Pif1e8dipaginaCarattere">
    <w:name w:val="Piíf1 e8 di pagina Carattere"/>
    <w:basedOn w:val="Rtf1DefaultParagraphFont"/>
    <w:qFormat/>
    <w:rPr>
      <w:rFonts w:ascii="Times New Roman" w:hAnsi="Times New Roman" w:eastAsia="Times New Roman"/>
      <w:sz w:val="24"/>
      <w:szCs w:val="24"/>
    </w:rPr>
  </w:style>
  <w:style w:type="character" w:styleId="Rtf1TestonormaleCarattere">
    <w:name w:val="rtf1 Testo normale Carattere"/>
    <w:basedOn w:val="Rtf1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Segoe UI" w:hAnsi="Segoe UI" w:eastAsia="Times New Roman" w:cs="Segoe UI"/>
      <w:sz w:val="18"/>
      <w:szCs w:val="18"/>
    </w:rPr>
  </w:style>
  <w:style w:type="character" w:styleId="Rtf1CorpotestoCarattere">
    <w:name w:val="rtf1 Corpo testo Carattere"/>
    <w:qFormat/>
    <w:rPr>
      <w:i/>
      <w:sz w:val="22"/>
    </w:rPr>
  </w:style>
  <w:style w:type="character" w:styleId="Rtf1CorpotestoCarattere1">
    <w:name w:val="rtf1 Corpo testo Carattere1"/>
    <w:basedOn w:val="Rtf1DefaultParagraphFont"/>
    <w:qFormat/>
    <w:rPr>
      <w:rFonts w:ascii="Times New Roman" w:hAnsi="Times New Roman" w:eastAsia="Times New Roman"/>
      <w:sz w:val="24"/>
      <w:szCs w:val="24"/>
    </w:rPr>
  </w:style>
  <w:style w:type="character" w:styleId="Rtf2DefaultParagraphFont">
    <w:name w:val="rtf2 Default Paragraph Font"/>
    <w:qFormat/>
    <w:rPr/>
  </w:style>
  <w:style w:type="character" w:styleId="Rtf2Titolo1Carattere">
    <w:name w:val="rtf2 Titolo 1 Carattere"/>
    <w:basedOn w:val="Rtf2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Titolo2Carattere">
    <w:name w:val="rtf2 Titolo 2 Carattere"/>
    <w:basedOn w:val="Rtf2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Titolo3Carattere">
    <w:name w:val="rtf2 Titolo 3 Carattere"/>
    <w:basedOn w:val="Rtf2DefaultParagraphFont"/>
    <w:qFormat/>
    <w:rPr>
      <w:rFonts w:ascii="Calibri Light" w:hAnsi="Calibri Light"/>
      <w:b/>
      <w:bCs/>
      <w:sz w:val="26"/>
      <w:szCs w:val="26"/>
    </w:rPr>
  </w:style>
  <w:style w:type="character" w:styleId="Rtf2IntestazioneCarattere">
    <w:name w:val="rtf2 Intestazione Carattere"/>
    <w:basedOn w:val="Rtf2DefaultParagraphFont"/>
    <w:qFormat/>
    <w:rPr>
      <w:rFonts w:ascii="Times New Roman" w:hAnsi="Times New Roman" w:eastAsia="Times New Roman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Times New Roman" w:hAnsi="Times New Roman" w:eastAsia="Times New Roman"/>
      <w:sz w:val="24"/>
      <w:szCs w:val="24"/>
    </w:rPr>
  </w:style>
  <w:style w:type="character" w:styleId="Rtf2TestonormaleCarattere">
    <w:name w:val="rtf2 Testo normale Carattere"/>
    <w:basedOn w:val="Rtf2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Rtf2TestofumettoCarattere">
    <w:name w:val="rtf2 Testo fumetto Carattere"/>
    <w:basedOn w:val="Rtf2DefaultParagraphFont"/>
    <w:qFormat/>
    <w:rPr>
      <w:rFonts w:ascii="Segoe UI" w:hAnsi="Segoe UI" w:eastAsia="Times New Roman" w:cs="Segoe UI"/>
      <w:sz w:val="18"/>
      <w:szCs w:val="18"/>
    </w:rPr>
  </w:style>
  <w:style w:type="character" w:styleId="Rtf2CorpotestoCarattere">
    <w:name w:val="rtf2 Corpo testo Carattere"/>
    <w:qFormat/>
    <w:rPr>
      <w:i/>
      <w:sz w:val="22"/>
    </w:rPr>
  </w:style>
  <w:style w:type="character" w:styleId="Rtf2CorpotestoCarattere1">
    <w:name w:val="rtf2 Corpo testo Carattere1"/>
    <w:basedOn w:val="Rtf2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>
      <w:keepNext w:val="true"/>
      <w:widowControl/>
      <w:jc w:val="center"/>
      <w:outlineLvl w:val="0"/>
    </w:pPr>
    <w:rPr>
      <w:kern w:val="2"/>
      <w:sz w:val="32"/>
      <w:szCs w:val="32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Rtf1heading3">
    <w:name w:val="rtf1 heading 3"/>
    <w:basedOn w:val="Rtf1Normal"/>
    <w:next w:val="Rtf1Normal"/>
    <w:qFormat/>
    <w:pPr>
      <w:keepNext w:val="true"/>
      <w:widowControl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1PlainText">
    <w:name w:val="rtf1 Plain Text"/>
    <w:basedOn w:val="Rtf1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Rtf1BalloonText">
    <w:name w:val="rtf1 Balloon Text"/>
    <w:basedOn w:val="Rtf1Normal"/>
    <w:qFormat/>
    <w:pPr>
      <w:widowControl/>
    </w:pPr>
    <w:rPr>
      <w:rFonts w:ascii="Segoe UI" w:hAnsi="Segoe UI" w:cs="Segoe UI"/>
      <w:sz w:val="18"/>
      <w:szCs w:val="18"/>
    </w:rPr>
  </w:style>
  <w:style w:type="paragraph" w:styleId="Rtf1Stile">
    <w:name w:val="rtf1 Stile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eastAsia="it-IT" w:bidi="ar-SA"/>
    </w:rPr>
  </w:style>
  <w:style w:type="paragraph" w:styleId="Rtf1BodyText">
    <w:name w:val="rtf1 Body Text"/>
    <w:basedOn w:val="Rtf1Normal"/>
    <w:qFormat/>
    <w:pPr>
      <w:widowControl/>
      <w:spacing w:before="0" w:after="120"/>
    </w:pPr>
    <w:rPr>
      <w:sz w:val="20"/>
      <w:szCs w:val="20"/>
    </w:rPr>
  </w:style>
  <w:style w:type="paragraph" w:styleId="Rtf2Normal">
    <w:name w:val="rtf2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Rtf2heading1">
    <w:name w:val="rtf2 heading 1"/>
    <w:basedOn w:val="Rtf2Normal"/>
    <w:next w:val="Rtf2Normal"/>
    <w:qFormat/>
    <w:pPr>
      <w:keepNext w:val="true"/>
      <w:widowControl/>
      <w:jc w:val="center"/>
      <w:outlineLvl w:val="0"/>
    </w:pPr>
    <w:rPr>
      <w:kern w:val="2"/>
      <w:sz w:val="32"/>
      <w:szCs w:val="32"/>
    </w:rPr>
  </w:style>
  <w:style w:type="paragraph" w:styleId="Rtf2heading2">
    <w:name w:val="rtf2 heading 2"/>
    <w:basedOn w:val="Rtf2Normal"/>
    <w:next w:val="Rtf2Normal"/>
    <w:qFormat/>
    <w:pPr>
      <w:keepNext w:val="true"/>
      <w:widowControl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Rtf2heading3">
    <w:name w:val="rtf2 heading 3"/>
    <w:basedOn w:val="Rtf2Normal"/>
    <w:next w:val="Rtf2Normal"/>
    <w:qFormat/>
    <w:pPr>
      <w:keepNext w:val="true"/>
      <w:widowControl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Rtf2NormalTable">
    <w:name w:val="rtf2 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Rtf2header">
    <w:name w:val="rtf2 header"/>
    <w:basedOn w:val="Rtf2Normal"/>
    <w:qFormat/>
    <w:pPr>
      <w:widowControl/>
      <w:tabs>
        <w:tab w:val="clear" w:pos="113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2footer">
    <w:name w:val="rtf2 footer"/>
    <w:basedOn w:val="Rtf2Normal"/>
    <w:qFormat/>
    <w:pPr>
      <w:widowControl/>
      <w:tabs>
        <w:tab w:val="clear" w:pos="113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2PlainText">
    <w:name w:val="rtf2 Plain Text"/>
    <w:basedOn w:val="Rtf2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Rtf2BalloonText">
    <w:name w:val="rtf2 Balloon Text"/>
    <w:basedOn w:val="Rtf2Normal"/>
    <w:qFormat/>
    <w:pPr>
      <w:widowControl/>
    </w:pPr>
    <w:rPr>
      <w:rFonts w:ascii="Segoe UI" w:hAnsi="Segoe UI" w:cs="Segoe UI"/>
      <w:sz w:val="18"/>
      <w:szCs w:val="18"/>
    </w:rPr>
  </w:style>
  <w:style w:type="paragraph" w:styleId="Rtf2Stile">
    <w:name w:val="rtf2 Stile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eastAsia="it-IT" w:bidi="ar-SA"/>
    </w:rPr>
  </w:style>
  <w:style w:type="paragraph" w:styleId="Rtf2BodyText">
    <w:name w:val="rtf2 Body Text"/>
    <w:basedOn w:val="Rtf2Normal"/>
    <w:qFormat/>
    <w:pPr>
      <w:widowControl/>
      <w:spacing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pellegrinoterme.bg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mune.sanpellegrinoterme.b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8</Characters>
  <CharactersWithSpaces>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1:00Z</dcterms:created>
  <dc:creator>DARIO COMELLI</dc:creator>
  <dc:description/>
  <dc:language>en-US</dc:language>
  <cp:lastModifiedBy/>
  <dcterms:modified xsi:type="dcterms:W3CDTF">2025-07-03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1</vt:lpwstr>
  </property>
</Properties>
</file>